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Bookman Old Style" w:hAnsi="Bookman Old Style"/>
          <w:b/>
          <w:sz w:val="24"/>
        </w:rPr>
        <w:t>Gombos Péter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Gatineau" w:hAnsi="Gatineau"/>
          <w:b/>
          <w:b/>
          <w:sz w:val="24"/>
        </w:rPr>
      </w:pPr>
      <w:r>
        <w:rPr>
          <w:rFonts w:ascii="Gatineau" w:hAnsi="Gatineau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>1973. augusztus 22-én születtem Zalaegerszegen. Általános és középiskolai tanulmányaimat is Zalában végeztem, érettségit a zalaegerszegi Zrínyi Miklós Gimnáziumban tettem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>
          <w:rFonts w:ascii="Bookman Old Style" w:hAnsi="Bookman Old Style"/>
          <w:sz w:val="24"/>
        </w:rPr>
        <w:t>Érettségi után Kaposvárra kerültem, itt előbb tanító–hitoktató, majd kommunikációs szakemberi végzettséget szereztem az akkori Csokonai Vitéz Mihály Tanítóképző Főiskolán. (A Kaposvári Egyetem Pedagógiai Karának jogelőd intézményében.)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>
          <w:rFonts w:ascii="Bookman Old Style" w:hAnsi="Bookman Old Style"/>
          <w:sz w:val="24"/>
        </w:rPr>
        <w:t>A kommunikáció szakkal együtt a Berzsenyi Dániel Főiskolán magyartanári oklevelet is szereztem, majd a Miskolci Egyetemre kerültem, itt szereztem egyetemi diplomát magyar szakon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>
          <w:rFonts w:ascii="Bookman Old Style" w:hAnsi="Bookman Old Style"/>
          <w:sz w:val="24"/>
        </w:rPr>
        <w:t>Kutatási területem a gyermekirodalomhoz kötődik, e tárgyat 14 éve oktatom a Kaposvári Egyetem Pedagógiai Főiskolai Karán. (Emellett stilisztikát, helyesírást és néhány más nyelvészeti tárgyat is tanítok.)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>
          <w:rFonts w:ascii="Bookman Old Style" w:hAnsi="Bookman Old Style"/>
          <w:sz w:val="24"/>
        </w:rPr>
        <w:t xml:space="preserve">Doktori dolgozatomat a magyar gyermekirodalom disztópiáiból írtam (a védés várható ideje: 2009), emellett gyakran publikálok kortárs gyermekirodalmi művekkel kapcsolatban. (A </w:t>
      </w:r>
      <w:r>
        <w:rPr>
          <w:rFonts w:ascii="Bookman Old Style" w:hAnsi="Bookman Old Style"/>
          <w:i/>
          <w:sz w:val="24"/>
        </w:rPr>
        <w:t xml:space="preserve">Csodaceruza </w:t>
      </w:r>
      <w:r>
        <w:rPr>
          <w:rFonts w:ascii="Bookman Old Style" w:hAnsi="Bookman Old Style"/>
          <w:sz w:val="24"/>
        </w:rPr>
        <w:t>című, pedagógusoknak, szakembereknek szóló gyermekirodalmi folyóiratban rendszeresen jelennek meg recenzióim, tanulmányaim.)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>
          <w:rFonts w:ascii="Bookman Old Style" w:hAnsi="Bookman Old Style"/>
          <w:sz w:val="24"/>
        </w:rPr>
        <w:t xml:space="preserve">Az oktatás mellett régóta foglalkoztatnak szerkesztőként, lektorként is, korábban a Holló és Társa Kiadónál, illetve az Új Ex Librisnél dolgoztam, jelenleg a </w:t>
      </w:r>
      <w:r>
        <w:rPr>
          <w:rFonts w:ascii="Bookman Old Style" w:hAnsi="Bookman Old Style"/>
          <w:i/>
          <w:sz w:val="24"/>
        </w:rPr>
        <w:t>Somogy</w:t>
      </w:r>
      <w:r>
        <w:rPr>
          <w:rFonts w:ascii="Bookman Old Style" w:hAnsi="Bookman Old Style"/>
          <w:sz w:val="24"/>
        </w:rPr>
        <w:t xml:space="preserve"> című irodalmi folyóirat olvasószerkesztője vagyok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>
          <w:rFonts w:ascii="Bookman Old Style" w:hAnsi="Bookman Old Style"/>
          <w:sz w:val="24"/>
        </w:rPr>
        <w:t>Gyermekirodalommal kapcsolatos publikációim nemcsak a doktori témámhoz kapcsolódnak. Elsősorban a kortárs gyermekpróza érdekel, emellett 2003-ban középfokú nyelvvizsgát tettem beás nyelvből, s elkezdtem foglalkozni a beás irodalommal és kultúrával is. (2006-ban megjelent egy kötetünk magyar gyerekversek beás nyelvű műfordításaival. Ennek fordítója és szerkesztője voltam.)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>
          <w:rFonts w:ascii="Bookman Old Style" w:hAnsi="Bookman Old Style"/>
          <w:sz w:val="24"/>
        </w:rPr>
        <w:t>Jelenleg egy Kaposvár melletti kis faluban, Jután élek feleségemmel és három kislányomm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atinea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Garamond" w:hAnsi="Garamond" w:eastAsia="Gatineau" w:cs="Garamond"/>
      <w:color w:val="auto"/>
      <w:kern w:val="2"/>
      <w:sz w:val="26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tineau" w:cs="Garamond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797</Characters>
  <CharactersWithSpaces>1573</CharactersWithSpaces>
  <Company>KE P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25:00Z</dcterms:created>
  <dc:creator>Gombos Péter</dc:creator>
  <dc:description/>
  <dc:language>en-US</dc:language>
  <cp:lastModifiedBy/>
  <dcterms:modified xsi:type="dcterms:W3CDTF">2008-12-16T20:56:00Z</dcterms:modified>
  <cp:revision>8</cp:revision>
  <dc:subject/>
  <dc:title>Gombos Pé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mbos</vt:lpwstr>
  </property>
</Properties>
</file>