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0"/>
          <w:lang w:val="hu-HU" w:bidi="ar-SA"/>
        </w:rPr>
        <w:t>Nagy Attila: Szakmai önéletrajz</w:t>
      </w: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Debrecen, 1942. nov. 1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Diplomák: 1968 ELTE BTK lélektan, ugyanott 1975 szoci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Üzempszichológus az Egyesült Izzóban 1968. 07. 01. – 1969. márc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Olvasáskutató az Országos Széchényi Könyvtárban 1969. márc. 9-től 1986. nov. 14-ig. Ugyanott 1986. nov. 15-től 2001. márc. 1-ig az Olvasáskutatási osztály vezető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Főiskolai óraadó tanár 1978 és 1998 közötti években SZOT Központi Iskola és ELTE TFK. Óraadó egyetemi oktató 1988 – 2004 ELTE BTK. Oktatott tantárgyak az olvasás szociológiája, lélektana és pedagógiá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Ugyanezen kulcsszavak jellemezték kutatói tevékenységemet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A Magyar Könyvtárosok Egyesületének Ifjúsági Szekcióban elnök voltam 1983 és 1990 között. Az MKE elnökségi tagjává választottak több ciklusban 1986 és 1998 közö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A Magyar Olvasástársaság elnöke, alelnöke voltam több cikluson át 1992 és 2006 között. 2006. nov. 3. után tiszteletbeli elnö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>18 könyv szerkesztője, társzerzője és szerzője, 218 cikk szerző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  <w:t xml:space="preserve">Kitüntetések: Szabó Ervin emlékérem 1991, MKE emlékérem: 1994, Széchényi Ferenc emlékérem 2002, Széchényi Ferenc Díj 2007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2:00Z</dcterms:created>
  <dc:creator>Írja be ide a nevét</dc:creator>
  <dc:description/>
  <dc:language>en-US</dc:language>
  <cp:lastModifiedBy>Mikulás Gábor</cp:lastModifiedBy>
  <cp:lastPrinted>2113-01-01T00:00:00Z</cp:lastPrinted>
  <dcterms:modified xsi:type="dcterms:W3CDTF">2007-10-11T12:52:00Z</dcterms:modified>
  <cp:revision>2</cp:revision>
  <dc:subject/>
  <dc:title>Nagy Attila: Szakmai önéletrajz)</dc:title>
</cp:coreProperties>
</file>