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agy Attila – Publikáció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rPr/>
      </w:pPr>
      <w:r>
        <w:rPr>
          <w:rFonts w:cs="Arial" w:ascii="Arial" w:hAnsi="Arial"/>
          <w:iCs/>
          <w:sz w:val="20"/>
          <w:szCs w:val="20"/>
        </w:rPr>
        <w:t>Nagy Attila: Előzetes megfontolások és javaslatok az új Nemzeti alaptanterv elkészítéséhez In: Könyv és Nevelés XIX. évf. 2017/4. 47–55. p.</w:t>
      </w:r>
    </w:p>
    <w:p>
      <w:pPr>
        <w:pStyle w:val="Msonospac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Msonospacing"/>
        <w:rPr/>
      </w:pPr>
      <w:r>
        <w:rPr>
          <w:rFonts w:cs="Arial" w:ascii="Arial" w:hAnsi="Arial"/>
          <w:iCs/>
          <w:sz w:val="20"/>
          <w:szCs w:val="20"/>
        </w:rPr>
        <w:t>Nagy Attila: Alapmű a Kárpát-medencei cigányság kutatásához (A Kárpát-medencei cigányság és a keresztyén egyházak kapcsolatának forrásai 1567 – 1953. A bevezető tanulmányt írta és a forrásgyűjteményt szerkesztette: Landauer Attila. Budapest, 2016. Károli Gáspár Református Egyetem – L’Harmattan Kiadó, 614 p.) In: Valóság 2017./11. szám 116–119. p.</w:t>
      </w:r>
    </w:p>
    <w:p>
      <w:pPr>
        <w:pStyle w:val="Msonospac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Msonospacing"/>
        <w:rPr/>
      </w:pPr>
      <w:r>
        <w:rPr>
          <w:rFonts w:cs="Arial" w:ascii="Arial" w:hAnsi="Arial"/>
          <w:iCs/>
          <w:sz w:val="20"/>
          <w:szCs w:val="20"/>
        </w:rPr>
        <w:t>Nagy Attila: Olvasótábori lélekpendítés  (</w:t>
      </w:r>
      <w:r>
        <w:rPr>
          <w:rFonts w:cs="Arial" w:ascii="Arial" w:hAnsi="Arial"/>
          <w:i/>
          <w:iCs/>
          <w:sz w:val="20"/>
          <w:szCs w:val="20"/>
        </w:rPr>
        <w:t>Forráskiadvány közeli múltunk könyvtár- és művelődéstörténetéről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iCs/>
          <w:sz w:val="20"/>
          <w:szCs w:val="20"/>
        </w:rPr>
        <w:t>Lélekpendítés 1.</w:t>
      </w:r>
      <w:r>
        <w:rPr>
          <w:rFonts w:cs="Arial" w:ascii="Arial" w:hAnsi="Arial"/>
          <w:iCs/>
          <w:sz w:val="20"/>
          <w:szCs w:val="20"/>
        </w:rPr>
        <w:t xml:space="preserve"> A hatvani olvasótáborosok kalandozása a Kárpát-medencében 1972 – 2001. Szerk. Bacsa Tibor, Kocsis István, Kovács Gábor, Hatvan 2016  </w:t>
        <w:br/>
        <w:t>In: Könyvtári Figyelő 2017/3. szám 417-424. p.</w:t>
      </w:r>
    </w:p>
    <w:p>
      <w:pPr>
        <w:pStyle w:val="Msolistparagraph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Mso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y Attila: Visszapillantás és távlatok (25 éves a Magyar Olvasástársaság) In: Könyv, könyvtár, olvasás 2017/1. szám 35-39. p. </w:t>
      </w:r>
    </w:p>
    <w:p>
      <w:pPr>
        <w:pStyle w:val="Mso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gy Attila: Élményközpontú irodalomtanítás – a biblioteráp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: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ikon (Budapest). – 62. (2016) 2., Biblioterápia, irodalomterápia, p. 249-258.</w:t>
      </w:r>
    </w:p>
    <w:p>
      <w:pPr>
        <w:pStyle w:val="Mso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y Attila: Tehetség – zene – olvasás : konferencia a tehetséggondozás és képességfejlesztés összefüggéseiről. In: Könyvtári figyelő (Budapest). - 61. évf. (2015.) 2. sz. 196-202. p. 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ki.oszk.hu/kf/2015/07/tehetseg-–-zene-–-olvasas/" \l "more-938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ki.oszk.hu/kf/2015/07/tehetseg-%e2%80%93-zene-%e2%80%93-olvasas/#more-938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gy Attila: Az iskola nem sziget! Hatások és különbségek / Csullog Krisztina [et al.] . – Budapest, Oktatási Hivatal, 2014. 217. p. In: Könyv, könyvtár, könyvtáros. – 23. (2014) 11/12., p. 73-78.</w:t>
      </w:r>
    </w:p>
    <w:p>
      <w:pPr>
        <w:pStyle w:val="Normal"/>
        <w:rPr>
          <w:rFonts w:ascii="Arial" w:hAnsi="Arial" w:cs="Arial"/>
          <w:color w:val="0000FF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ki.oszk.hu/3k/2014/12/az-iskola-nem-sziget/" \l "more-66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ki.oszk.hu/3k/2014/12/az-iskola-nem-sziget/#more-6664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uppressAutoHyphens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Nagy Attila: Együtt emelkedünk? Könyv a hazai cigányság integrációs esélyeiről In: Valóság 2014/7. szám 107-113. p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Nagy Attila: Olvasásfejlesztés : háttérváltozók és kitörési lehetőségek / – Bibliogr. a jegyzetekben In: Kié az olvasás? : tanulmányok az olvasóvá nevelésről / [szerk. Gombos Péter] Budapest, Magyar Olvasástársaság, 2014, p. 116-127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gy Attila: Kutatás, szakpolitika - nemzetstratégia : PISA 2012: adatok, feltételezések, következtetések </w:t>
        <w:br/>
        <w:t xml:space="preserve">In: Könyvtári figyelő, (Budapest). - 60. évf. (2014.) 2. sz. 143-150. p. </w:t>
        <w:br/>
      </w:r>
      <w:hyperlink r:id="rId3">
        <w:r>
          <w:rPr>
            <w:rStyle w:val="InternetLink"/>
            <w:rFonts w:cs="Arial" w:ascii="Arial" w:hAnsi="Arial"/>
          </w:rPr>
          <w:t>http://ki.oszk.hu/kf/2014/06/kutatas-szakpolitika-%e2%80%93-nemzetstrategia/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űveltséget mindenkinek! (Az Európai Unió szövegértéssel foglalkozó szakértői csoportjának összefoglaló jelentése) Könyvtári Figyelő 2013/1. szám 124 – 132. p.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ki.oszk.hu/kf/2013/04/muveltseget-mindenkinek-az-europai-unio-szovegertessel-foglalkozo-szakertoi-csoportjanak-osszefoglalo-jelentes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 Attila: Megjegyzések a műhelyből (Az EU szövegértéssel foglalkozó szakértői csoportjának munkája a magyar tag szemével) In: Könyvtári Figyelő 2013/1. szám 133-139. p. </w:t>
      </w:r>
      <w:hyperlink r:id="rId5">
        <w:r>
          <w:rPr>
            <w:rStyle w:val="InternetLink"/>
            <w:rFonts w:cs="Arial" w:ascii="Arial" w:hAnsi="Arial"/>
          </w:rPr>
          <w:t>http://ki.oszk.hu/kf/2013/04/megjegyzesek-a-muhelybol-az-eu-szovegertessel-foglalkozo-szakertoi-csoportjanak-munkaja-a-magyar-tag-szemevel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NOW! : EU High Level Group of Experts on Literacy : Final Report, September 2012 / [publ. by the European Union]. – Luxembourg : Publ. Office of the European Union, 2012. 111 p. ISBN 978 92-79-25498-7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c.europa.eu/education/literacy/what-eu/high-level-group/documents/literacy-repor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y Attila: A HunRA első húsz éve az olvasásfejlesztés szolgálatában In: Könyv, könyvtár, könyvtáros 2012. 21 évf. 2. szám 3-11. p.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ki.oszk.hu/3k/2012/09/a-hunra-elso-husz-eve-az-olvasasfejlesztes-szolgalataban/</w:t>
        </w:r>
      </w:hyperlink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gy Attila – Imre Angéla – Köntös Nelli (Szerk.) Az olvasás össztantárgyi feladat 2011, Savaria University Press, Magyar Olvasástársaság, Szombathely 291. p. 2980 Ft. </w:t>
      </w:r>
      <w:hyperlink r:id="rId8">
        <w:r>
          <w:rPr>
            <w:rStyle w:val="InternetLink"/>
            <w:rFonts w:cs="Arial" w:ascii="Arial" w:hAnsi="Arial"/>
          </w:rPr>
          <w:t>http://mek.oszk.hu/10600/10605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 Attila: A közértelmesség szolgálatában. A szellemi műhely élén Monostori Imre (Monostori Imre: Könyvtárosként és egyébként. Munkarajzok.) In: Könyvtári Figyelő 2011/4. szám 822-826 p. </w:t>
      </w:r>
      <w:hyperlink r:id="rId9">
        <w:r>
          <w:rPr>
            <w:rStyle w:val="InternetLink"/>
            <w:rFonts w:cs="Arial" w:ascii="Arial" w:hAnsi="Arial"/>
          </w:rPr>
          <w:t>http://ki.oszk.hu/kf/2012/01/a-kozertelmesseg-szolgalataban-a-szellemi-muhely-elen-monostori-imr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Attila: Lehetünk ismét emelkedő nemzet? (PISA 2009-es eredmények, összefüggések) In: Könyvtári Figyelő 2011/1. szám 75-80 p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ki.oszk.hu/kf/2011/04/lehetunk-ismet-emelkedo-nemzet-pisa-2009-es-eredmenyek-osszefuggese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Attila: Család – mesék – minták – műveltség In Könyv, könyvtár, könyvtáros 2010. november 8-13.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éterfi Rita – Nagy Attila: Adatok az olvasásról, a könyvtár-, a számítógép- és az internethasználatról In: Az olvasáskultúra fejlesztése (Koncepciók, programok, kampányok) 79-112. p. Budapest, Könyvtári Intézet 2009. </w:t>
      </w:r>
      <w:hyperlink r:id="rId11">
        <w:r>
          <w:rPr>
            <w:rStyle w:val="InternetLink"/>
            <w:rFonts w:cs="Arial" w:ascii="Arial" w:hAnsi="Arial"/>
          </w:rPr>
          <w:t>http://ki.oszk.hu/kf/2011/07/ket-kiadvany-az-olvasas-kultura-fejleszteserol/</w:t>
        </w:r>
      </w:hyperlink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 Attila: Benedek Elek időszerűsége. In: Könyv, Könyvtár, Könyvtáros 2009. 18. évf. 11. szám 3–9. p. </w:t>
      </w:r>
      <w:r>
        <w:rPr>
          <w:rFonts w:cs="Arial" w:ascii="Arial" w:hAnsi="Arial"/>
          <w:color w:val="0000FF"/>
        </w:rPr>
        <w:t>http://www.ki.oszk.hu/3k/e107_plugins/content/content.php?content.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Attila: Egyetlen esély = Magyar Nemzet 2009. jan. 31. 24. p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y Attila - S</w:t>
      </w:r>
      <w:r>
        <w:rPr>
          <w:rFonts w:cs="Arial" w:ascii="Arial" w:hAnsi="Arial"/>
          <w:sz w:val="20"/>
          <w:szCs w:val="20"/>
        </w:rPr>
        <w:t>zerves fejlődés vagy radikális megújulás a Magyar Olvasástársaságban? - Könyv, könyvtár, könyvtáros 2009. január 44-47. p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 Attila – Péterfi Rita (Szerk.): Hídszerepek (Cigány integrációs kérdések) Budapest, Országos Széchényi Könyvtár – Gondolat Kiadó, 2008. 308. p. </w:t>
      </w:r>
      <w:hyperlink r:id="rId12">
        <w:r>
          <w:rPr>
            <w:rStyle w:val="InternetLink"/>
            <w:rFonts w:cs="Arial" w:ascii="Arial" w:hAnsi="Arial"/>
          </w:rPr>
          <w:t>http://mek.oszk.hu/07700/07789/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epa.oszk.hu/00100/00143/00071/pdf/kf_00143_2009_02_265-274.pdf</w:t>
        </w:r>
      </w:hyperlink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y Attila: Észak-Európa vagy Balkán? Tájékozódási irányok  olvasáskultúránk számára a PISA 2006 ürügyén. In: Könyvtári  Figyelő, 18. (54.) évf. 2008. 2. sz. 222-232. p.</w:t>
      </w:r>
    </w:p>
    <w:p>
      <w:pPr>
        <w:pStyle w:val="NormlWeb"/>
        <w:spacing w:before="0" w:after="0"/>
        <w:rPr>
          <w:rFonts w:ascii="Arial" w:hAnsi="Arial" w:cs="Arial"/>
          <w:color w:val="0000FF"/>
          <w:sz w:val="20"/>
          <w:szCs w:val="20"/>
        </w:rPr>
      </w:pP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www.ki.oszk.hu/kf/e107_plugins/content.php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bidi="zxx"/>
        </w:rPr>
      </w:pPr>
      <w:r>
        <w:rPr>
          <w:rFonts w:cs="Arial" w:ascii="Arial" w:hAnsi="Arial"/>
          <w:color w:val="0000FF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gy Attila: </w:t>
      </w:r>
      <w:r>
        <w:rPr>
          <w:rFonts w:cs="Arial" w:ascii="Arial" w:hAnsi="Arial"/>
        </w:rPr>
        <w:t xml:space="preserve">Tájkép csata előtt (PISA 2006 - magyar szemmel) In: Könyv és Nevelés 2008/1. szám 47-53. p. </w:t>
      </w:r>
      <w:hyperlink r:id="rId15" w:tgtFrame="_blank">
        <w:r>
          <w:rPr>
            <w:rStyle w:val="InternetLink"/>
            <w:rFonts w:cs="Arial" w:ascii="Arial" w:hAnsi="Arial"/>
          </w:rPr>
          <w:t>http://www.tanszertar.hu/eken/2008_01/na_0801.htm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gy Attila: Sorsok és mesék In: Könyv, könyvtár, könyvtáros 2008/02 10-15. p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gy Attila: Közelebb az olvasás és értékrend összefüggéseinek felderítéséhez In: Valóság 2007/11. szám 61.-70. p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gy Attila: „Még a levegőt is másként vettük” 1956 tizenéves szemmel – egy pályázat szövegei között tallózva In: Könyv, könyvtár, könyvtáros 2007. március 31. - 45. p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alogh Mihály: A debreceni nagytemplomtól a budai várig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Interjú Dr. </w:t>
      </w:r>
      <w:r>
        <w:rPr>
          <w:rFonts w:cs="Arial" w:ascii="Arial" w:hAnsi="Arial"/>
          <w:b/>
          <w:lang w:bidi="zxx"/>
        </w:rPr>
        <w:t>Nagy Attila</w:t>
      </w:r>
      <w:r>
        <w:rPr>
          <w:rFonts w:cs="Arial" w:ascii="Arial" w:hAnsi="Arial"/>
          <w:lang w:bidi="zxx"/>
        </w:rPr>
        <w:t xml:space="preserve"> olvasáskutatóval In: Könyv és nevelés 2007/1. + 2007/3. számaiban</w:t>
      </w:r>
    </w:p>
    <w:p>
      <w:pPr>
        <w:pStyle w:val="Normal"/>
        <w:jc w:val="both"/>
        <w:rPr>
          <w:rFonts w:ascii="Arial" w:hAnsi="Arial" w:cs="Arial"/>
          <w:lang w:bidi="zxx"/>
        </w:rPr>
      </w:pPr>
      <w:hyperlink r:id="rId16">
        <w:r>
          <w:rPr>
            <w:rStyle w:val="InternetLink"/>
            <w:rFonts w:cs="Arial" w:ascii="Arial" w:hAnsi="Arial"/>
            <w:lang w:bidi="zxx"/>
          </w:rPr>
          <w:t>http://www.tanszertar.hu/eken/2007_01/bm2_0701.htm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gy Attila: Olvasás és értékrend (Változási tendenciák az olvasási szokásokban) In: Könyvtári Figyelő 2007./1. szám 9-27. p. 9.-27. p. </w:t>
      </w:r>
      <w:hyperlink r:id="rId17" w:tgtFrame="_blank">
        <w:r>
          <w:rPr>
            <w:rStyle w:val="InternetLink"/>
            <w:rFonts w:cs="Arial" w:ascii="Arial" w:hAnsi="Arial"/>
          </w:rPr>
          <w:t>http://www.ki.oszk.hu/kf/e107_plugins/content/content.php?content.37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gy Attila: Az olvasás mint kiváltság? In: Magyar Tudomány 2006/9. szám 1113-1119. p. http://www.matud.iif.hu/06sze/10.htm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gy Attila: Veszélyesebb a világ versek nélkül (</w:t>
      </w:r>
      <w:r>
        <w:rPr>
          <w:rFonts w:cs="Arial" w:ascii="Arial" w:hAnsi="Arial"/>
          <w:i/>
          <w:lang w:bidi="zxx"/>
        </w:rPr>
        <w:t xml:space="preserve">Világkongresszus az olvasásról Budapesten) </w:t>
      </w:r>
      <w:r>
        <w:rPr>
          <w:rFonts w:cs="Arial" w:ascii="Arial" w:hAnsi="Arial"/>
          <w:lang w:bidi="zxx"/>
        </w:rPr>
        <w:t>In: Könyv, könyvtár, könyvtáros 2006/11. sz. 7-13. p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y Attila: Szakemberek helyett gépek? </w:t>
      </w:r>
      <w:r>
        <w:rPr>
          <w:rFonts w:cs="Arial" w:ascii="Arial" w:hAnsi="Arial"/>
          <w:i/>
        </w:rPr>
        <w:t xml:space="preserve">(Változási tendenciák a könyvtárhasználati szokásokban) </w:t>
      </w:r>
      <w:r>
        <w:rPr>
          <w:rFonts w:cs="Arial" w:ascii="Arial" w:hAnsi="Arial"/>
        </w:rPr>
        <w:t xml:space="preserve">In: Könyvtári Figyelő 2006/4. szám 457-467. p. </w:t>
      </w:r>
      <w:hyperlink r:id="rId18">
        <w:r>
          <w:rPr>
            <w:rStyle w:val="InternetLink"/>
            <w:rFonts w:cs="Arial" w:ascii="Arial" w:hAnsi="Arial"/>
          </w:rPr>
          <w:t>http://www.ki.oszk.hu/kf/2006/4/rezume/rezume_nag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lang w:bidi="zxx"/>
        </w:rPr>
        <w:t xml:space="preserve">Nagy Attila: Változás vagy folytonosság, avagy új/régi olvasók Újbudán? In: Új Pedagógiai Szemle 2006. január 24-47. p.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lang w:bidi="zxx"/>
          </w:rPr>
          <w:t>http://www.oki.hu/oldal.php?tipus=cikk&amp;kod=2006-01-ta-Nagy-Valtozas</w:t>
        </w:r>
      </w:hyperlink>
      <w:r>
        <w:rPr>
          <w:rStyle w:val="InternetLink"/>
          <w:rFonts w:cs="Arial" w:ascii="Arial" w:hAnsi="Arial"/>
          <w:color w:val="000000"/>
          <w:u w:val="none"/>
          <w:lang w:bidi="zxx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bidi="zxx"/>
        </w:rPr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Style w:val="InternetLink"/>
          <w:rFonts w:cs="Arial" w:ascii="Arial" w:hAnsi="Arial"/>
          <w:color w:val="000000"/>
          <w:u w:val="none"/>
          <w:lang w:bidi="zxx"/>
        </w:rPr>
        <w:t xml:space="preserve">Nagy Attila: Út a világkongresszusig („Betűhidak – a műveltség összeköt” Bp. 2006. aug. 7-10. In: Könyv és Nevelés 2006/1. szám 45-48. p. </w:t>
      </w:r>
      <w:hyperlink r:id="rId20">
        <w:r>
          <w:rPr>
            <w:rStyle w:val="InternetLink"/>
            <w:rFonts w:cs="Arial" w:ascii="Arial" w:hAnsi="Arial"/>
            <w:lang w:bidi="zxx"/>
          </w:rPr>
          <w:t>http://www.tanszertar.hu/eken/2006_01/na_0601.htm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Nagy Attila – Péterfi Rita: Olvasás, könyvtár- és számítógép-használat (Gyorsjelentés a TÁRKI és az OSZK 2005-ös vizsgálatáról) In: Könyvtári Figyelő 2006/1. szám 31-44. p. </w:t>
      </w:r>
      <w:hyperlink r:id="rId21" w:tgtFrame="_blank">
        <w:r>
          <w:rPr>
            <w:rStyle w:val="InternetLink"/>
            <w:rFonts w:cs="Arial" w:ascii="Arial" w:hAnsi="Arial"/>
          </w:rPr>
          <w:t>http://www.ki.oszk.hu/kf/kfarchiv/2006/1/nagy.html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Nagy Attila – Péterfi Rita (Szerk.) A feladatra készülni kell (A cigányság kulturális beilleszkedése és a közkönyvtár) Budapest, OSZK – Gondolat Kiadó 2004 244 p. </w:t>
      </w:r>
      <w:hyperlink r:id="rId22">
        <w:r>
          <w:rPr>
            <w:rStyle w:val="InternetLink"/>
            <w:rFonts w:cs="Arial" w:ascii="Arial" w:hAnsi="Arial"/>
          </w:rPr>
          <w:t>http://mek.oszk.hu/04200/04209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Nagy Attila: Háttal a jövőnek? Középiskolások olvasás- és művelődésszociológiai vizsgálata. Budapest: Gondolat, 2003. 217 p. </w:t>
      </w:r>
      <w:hyperlink r:id="rId23" w:tgtFrame="_blank">
        <w:r>
          <w:rPr>
            <w:rStyle w:val="InternetLink"/>
            <w:rFonts w:cs="Arial" w:ascii="Arial" w:hAnsi="Arial"/>
          </w:rPr>
          <w:t>http://mek.oszk.hu/01600/01643/</w:t>
        </w:r>
      </w:hyperlink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color w:val="888888"/>
        </w:rPr>
      </w:pPr>
      <w:r>
        <w:rPr>
          <w:rFonts w:cs="Arial" w:ascii="Arial" w:hAnsi="Arial"/>
          <w:lang w:bidi="zxx"/>
        </w:rPr>
        <w:t xml:space="preserve">Nagy Attila (Írta és szerkesztette): Olvasásfejlesztés, könyvtárhasználat – kritikus gondolkodás (Szócikkmásolástól a paródiaírásig) Bp. Országos Széchényi Könyvtár, Osiris Kiadó 2001. 223. p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ek.oszk.hu/04200/04216" \l "http://mek.oszk.hu/04200/04216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mek.oszk.hu/04200/04216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y Attila – Péterfi Rita (Szerk.) Hídszerepek - Cigány integrációs kérdések. </w:t>
      </w:r>
      <w:r>
        <w:rPr>
          <w:rFonts w:cs="Arial" w:ascii="Arial" w:hAnsi="Arial"/>
          <w:lang w:bidi="zxx"/>
        </w:rPr>
        <w:t>Budapest: Gondolat, 2008.</w:t>
      </w:r>
      <w:r>
        <w:rPr>
          <w:rFonts w:cs="Arial" w:ascii="Arial" w:hAnsi="Arial"/>
        </w:rPr>
        <w:t xml:space="preserve"> 310 p.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http://mek.oszk.hu/07700/07789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za.bibl.u-szeged.hu:9802/human/oszk?id=,human.cikk@3448:isbd," TargetMode="External"/><Relationship Id="rId3" Type="http://schemas.openxmlformats.org/officeDocument/2006/relationships/hyperlink" Target="http://ki.oszk.hu/kf/2014/06/kutatas-szakpolitika-&#8211;-nemzetstrategia/" TargetMode="External"/><Relationship Id="rId4" Type="http://schemas.openxmlformats.org/officeDocument/2006/relationships/hyperlink" Target="http://ki.oszk.hu/kf/2013/04/muveltseget-mindenkinek-az-europai-unio-szovegertessel-foglalkozo-szakertoi-csoportjanak-osszefoglalo-jelentese/" TargetMode="External"/><Relationship Id="rId5" Type="http://schemas.openxmlformats.org/officeDocument/2006/relationships/hyperlink" Target="http://ki.oszk.hu/kf/2013/04/megjegyzesek-a-muhelybol-az-eu-szovegertessel-foglalkozo-szakertoi-csoportjanak-munkaja-a-magyar-tag-szemevel/" TargetMode="External"/><Relationship Id="rId6" Type="http://schemas.openxmlformats.org/officeDocument/2006/relationships/hyperlink" Target="http://ec.europa.eu/education/literacy/what-eu/high-level-group/documents/literacy-report.pdf" TargetMode="External"/><Relationship Id="rId7" Type="http://schemas.openxmlformats.org/officeDocument/2006/relationships/hyperlink" Target="http://ki.oszk.hu/3k/2012/09/a-hunra-elso-husz-eve-az-olvasasfejlesztes-szolgalataban/" TargetMode="External"/><Relationship Id="rId8" Type="http://schemas.openxmlformats.org/officeDocument/2006/relationships/hyperlink" Target="http://mek.oszk.hu/10600/10605/" TargetMode="External"/><Relationship Id="rId9" Type="http://schemas.openxmlformats.org/officeDocument/2006/relationships/hyperlink" Target="http://ki.oszk.hu/kf/2012/01/a-kozertelmesseg-szolgalataban-a-szellemi-muhely-elen-monostori-imre/" TargetMode="External"/><Relationship Id="rId10" Type="http://schemas.openxmlformats.org/officeDocument/2006/relationships/hyperlink" Target="http://ki.oszk.hu/kf/2011/04/lehetunk-ismet-emelkedo-nemzet-pisa-2009-es-eredmenyek-osszefuggesek/" TargetMode="External"/><Relationship Id="rId11" Type="http://schemas.openxmlformats.org/officeDocument/2006/relationships/hyperlink" Target="http://ki.oszk.hu/kf/2011/07/ket-kiadvany-az-olvasas-kultura-fejleszteserol/" TargetMode="External"/><Relationship Id="rId12" Type="http://schemas.openxmlformats.org/officeDocument/2006/relationships/hyperlink" Target="http://mek.oszk.hu/07700/07789/" TargetMode="External"/><Relationship Id="rId13" Type="http://schemas.openxmlformats.org/officeDocument/2006/relationships/hyperlink" Target="http://epa.oszk.hu/00100/00143/00071/pdf/kf_00143_2009_02_265-274.pdf" TargetMode="External"/><Relationship Id="rId14" Type="http://schemas.openxmlformats.org/officeDocument/2006/relationships/hyperlink" Target="http://www.ki.oszk.hu/kf/e107_plugins/content.php" TargetMode="External"/><Relationship Id="rId15" Type="http://schemas.openxmlformats.org/officeDocument/2006/relationships/hyperlink" Target="http://www.tanszertar.hu/eken/2008_01/na_0801.htm" TargetMode="External"/><Relationship Id="rId16" Type="http://schemas.openxmlformats.org/officeDocument/2006/relationships/hyperlink" Target="http://www.tansz/eken/hu/eken/2007_01/bm2_0701.htm" TargetMode="External"/><Relationship Id="rId17" Type="http://schemas.openxmlformats.org/officeDocument/2006/relationships/hyperlink" Target="http://www.ki.oszk.hu/kf/e107_plugins/content/content.php?content.37" TargetMode="External"/><Relationship Id="rId18" Type="http://schemas.openxmlformats.org/officeDocument/2006/relationships/hyperlink" Target="http://www.ki.oszk.hu/kf/2006/4/rezume/rezume_nagy.html" TargetMode="External"/><Relationship Id="rId19" Type="http://schemas.openxmlformats.org/officeDocument/2006/relationships/hyperlink" Target="http://www.oki.hu/oldal.php?tipus=cikk&amp;kod=2006-01-ta-Nagy-Valtozas" TargetMode="External"/><Relationship Id="rId20" Type="http://schemas.openxmlformats.org/officeDocument/2006/relationships/hyperlink" Target="http://www.tanszertar.hu/eken/2006_01/na_0601.htm" TargetMode="External"/><Relationship Id="rId21" Type="http://schemas.openxmlformats.org/officeDocument/2006/relationships/hyperlink" Target="http://www.ki.oszk.hu/kf/kfarchiv/2006/1/nagy.html" TargetMode="External"/><Relationship Id="rId22" Type="http://schemas.openxmlformats.org/officeDocument/2006/relationships/hyperlink" Target="http://mek.oszk.hu/04200/04209" TargetMode="External"/><Relationship Id="rId23" Type="http://schemas.openxmlformats.org/officeDocument/2006/relationships/hyperlink" Target="http://mek.oszk.hu/01600/01643/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1:00Z</dcterms:created>
  <dc:creator>Írja be ide a nevét</dc:creator>
  <dc:description/>
  <cp:keywords/>
  <dc:language>en-US</dc:language>
  <cp:lastModifiedBy>Tomcat</cp:lastModifiedBy>
  <cp:lastPrinted>2113-01-01T00:00:00Z</cp:lastPrinted>
  <dcterms:modified xsi:type="dcterms:W3CDTF">2018-02-07T21:26:00Z</dcterms:modified>
  <cp:revision>18</cp:revision>
  <dc:subject/>
  <dc:title>Nagy Attila (Írta és szerkesztette): Olvasásfejlesztés, könyvtá</dc:title>
</cp:coreProperties>
</file>