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Önéletrajz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Személyi adatok</w:t>
      </w:r>
    </w:p>
    <w:p>
      <w:pPr>
        <w:pStyle w:val="Normal1"/>
        <w:jc w:val="both"/>
        <w:rPr/>
      </w:pPr>
      <w:r>
        <w:rPr>
          <w:rFonts w:eastAsia=";Arial"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t>Név: Borosné Jakab Edit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zületési adatok: 1958.dec.26.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Telefon: 06-30/3669839; mh: 343-0005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Családi állapot: házas, 1 gyermek édesanyja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unkahelyek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2002- vezetőtanár – Pázmány Péter Tudományegyetem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2004- vezetőtanár ELTE Btk. magyar szak</w:t>
      </w:r>
    </w:p>
    <w:p>
      <w:pPr>
        <w:pStyle w:val="Normal1"/>
        <w:ind w:left="2552" w:hanging="184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85-től - Szent István Gimnázium, Budapest XIV. ker.</w:t>
      </w:r>
    </w:p>
    <w:p>
      <w:pPr>
        <w:pStyle w:val="Normal1"/>
        <w:ind w:left="2552" w:hanging="1844"/>
        <w:jc w:val="both"/>
        <w:rPr/>
      </w:pPr>
      <w:r>
        <w:rPr>
          <w:rFonts w:cs="Times New Roman" w:ascii="Times New Roman" w:hAnsi="Times New Roman"/>
          <w:lang w:val="hu-HU"/>
        </w:rPr>
        <w:t>1983-85 – Kavicsos közi Általános Iskola, Budapest, XV. ker.</w:t>
      </w:r>
    </w:p>
    <w:p>
      <w:pPr>
        <w:pStyle w:val="Normal1"/>
        <w:ind w:left="2552" w:hanging="1844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1981- 82 – Tatabányai III. sz. Általános Iskol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anulmányok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002- nemzetközi ECHA diploma</w:t>
        <w:tab/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2002- </w:t>
      </w:r>
      <w:r>
        <w:rPr>
          <w:rFonts w:cs="Times New Roman" w:ascii="Times New Roman" w:hAnsi="Times New Roman"/>
          <w:lang w:val="hu-HU"/>
        </w:rPr>
        <w:t>KLTE Debreceni Egyetem Pedagógiai-Pszichológiai kar –  vezetőképző- közoktatási szakértő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000-2002 –  KLTE Debreceni Egyetem Pedagógiai-Pszichológiai kar – 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hetséggondozó –szakértő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87 - 1989 -  ELTE Btk. történelem szak egyéni levelező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hu-HU"/>
        </w:rPr>
        <w:t>1982 – 1984</w:t>
        <w:tab/>
        <w:t xml:space="preserve">- ELTE Btk. magyar szak </w:t>
      </w:r>
    </w:p>
    <w:p>
      <w:pPr>
        <w:pStyle w:val="Normal1"/>
        <w:ind w:left="1276" w:hanging="127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77 - 1981</w:t>
        <w:tab/>
        <w:t xml:space="preserve">- Ho Si Minh Tanárképző Főiskola Eger </w:t>
      </w:r>
      <w:r>
        <w:rPr>
          <w:rFonts w:cs="Times New Roman" w:ascii="Times New Roman" w:hAnsi="Times New Roman"/>
        </w:rPr>
        <w:t>magyar – történelem szak</w:t>
        <w:br/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Nyelvtudás</w:t>
      </w:r>
    </w:p>
    <w:p>
      <w:pPr>
        <w:pStyle w:val="Normal1"/>
        <w:jc w:val="both"/>
        <w:rPr/>
      </w:pPr>
      <w:r>
        <w:rPr>
          <w:rFonts w:eastAsia=";Arial"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t>német - társalgási szint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keepNext w:val="tru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itüntetés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eastAsia=";Arial" w:cs="Times New Roman" w:ascii="Times New Roman" w:hAnsi="Times New Roman"/>
          <w:lang w:val="hu-HU"/>
        </w:rPr>
        <w:tab/>
        <w:t>2008.  Zirzen Janka - díj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keepNext w:val="tru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agság</w:t>
      </w:r>
    </w:p>
    <w:p>
      <w:pPr>
        <w:pStyle w:val="Normal1"/>
        <w:jc w:val="both"/>
        <w:rPr/>
      </w:pPr>
      <w:r>
        <w:rPr>
          <w:rFonts w:eastAsia=";Arial"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t>1998 - a Magyar Olvasástársaság tagja, majd 2007-től elnökségi tagja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eastAsia=";Arial"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t>2001 - a Magyar Tehetséggondozó Társaság, 2002- választmányi tagja</w:t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Szakmai tevékenység: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ályázatok figyelése, megírása és a tevékenységek lebonyolí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hetségfejlesztés: - íráskészség újságíró kör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ámák színre állítása – iskolai drámaversenyek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Érettségi szakmai előkészítése</w:t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2002: </w:t>
      </w:r>
      <w:r>
        <w:rPr>
          <w:bCs/>
          <w:sz w:val="24"/>
          <w:szCs w:val="24"/>
        </w:rPr>
        <w:t>tehetségfejlesztő szakértő;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2002:</w:t>
      </w:r>
      <w:r>
        <w:rPr>
          <w:bCs/>
          <w:sz w:val="24"/>
          <w:szCs w:val="24"/>
        </w:rPr>
        <w:t xml:space="preserve"> közoktatási szakértő – magyar nyelv és irodalom, vezetőtanár</w:t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ublikációk: </w:t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 nyelv: szerk. Balázs Géza, Corvina Kiadó, 1995. Mondattan fejezet</w:t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A fogalmazás technikája: Schlettné Sebő Ildikóval, Corvina Kiadó, 1996. </w:t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anári Kincsestár: RAABE Kiadó Tanári létkérdések sorozata: A diákszínjátszásról és a diákújságról, 1998. okt.</w:t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nrose-csempézés a matemtika és a magyar órákon, Kulcskompetenciák fejlesztése, a Fővárosi Közoktatás-fejlesztési Közalapítvány ( FKFK) támogatásával 2003.</w:t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ótárhasználati gyakorlatok, (Értelmező Szótár +) Tinta Kiadó- megjelenés előtt</w:t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hu-HU"/>
        </w:rPr>
        <w:t>Budapest, 2008. május 19.</w:t>
      </w:r>
    </w:p>
    <w:p>
      <w:pPr>
        <w:pStyle w:val="Normal1"/>
        <w:rPr>
          <w:rFonts w:ascii="Times New Roman" w:hAnsi="Times New Roman" w:eastAsia=";Arial" w:cs="Times New Roman"/>
          <w:lang w:val="hu-HU"/>
        </w:rPr>
      </w:pPr>
      <w:r>
        <w:rPr>
          <w:rFonts w:eastAsia=";Arial" w:cs="Times New Roman" w:ascii="Times New Roman" w:hAnsi="Times New Roman"/>
          <w:lang w:val="hu-HU"/>
        </w:rPr>
      </w:r>
    </w:p>
    <w:p>
      <w:pPr>
        <w:pStyle w:val="Normal1"/>
        <w:rPr>
          <w:rFonts w:ascii="Times New Roman" w:hAnsi="Times New Roman" w:cs="Times New Roman"/>
          <w:lang w:val="hu-HU"/>
        </w:rPr>
      </w:pPr>
      <w:r>
        <w:rPr>
          <w:rFonts w:eastAsia=";Arial" w:cs="Times New Roman" w:ascii="Times New Roman" w:hAnsi="Times New Roman"/>
          <w:color w:val="000000"/>
          <w:lang w:val="hu-HU"/>
        </w:rPr>
        <w:tab/>
        <w:tab/>
        <w:tab/>
        <w:tab/>
        <w:tab/>
        <w:t>Borosné Jakab Edit</w:t>
      </w:r>
    </w:p>
    <w:p>
      <w:pPr>
        <w:pStyle w:val="Normal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lang w:val="en-US"/>
    </w:rPr>
  </w:style>
  <w:style w:type="paragraph" w:styleId="Heading1">
    <w:name w:val="heading 1"/>
    <w:basedOn w:val="Normal1"/>
    <w:next w:val="Normal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3:00Z</dcterms:created>
  <dc:creator>Borosné Jakab Edit</dc:creator>
  <dc:description/>
  <cp:keywords/>
  <dc:language>en-US</dc:language>
  <cp:lastModifiedBy>Borosné Jakab Edit</cp:lastModifiedBy>
  <cp:lastPrinted>2008-09-09T21:21:00Z</cp:lastPrinted>
  <dcterms:modified xsi:type="dcterms:W3CDTF">2008-09-09T19:23:00Z</dcterms:modified>
  <cp:revision>2</cp:revision>
  <dc:subject/>
  <dc:title>Önéletrajz</dc:title>
</cp:coreProperties>
</file>