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5675</wp:posOffset>
                </wp:positionH>
                <wp:positionV relativeFrom="paragraph">
                  <wp:posOffset>-123825</wp:posOffset>
                </wp:positionV>
                <wp:extent cx="253365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45pt;mso-wrap-distance-left:9.05pt;mso-wrap-distance-right:9.05pt;mso-wrap-distance-top:0pt;mso-wrap-distance-bottom:0pt;margin-top:-9.75pt;mso-position-vertical-relative:text;margin-left:5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Nyilatkozat EGYÜTTMŰKÖDÉSRŐL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ézmény nev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vényes képviselő neve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tézmény törvényes képviselője kijelentem, hogy az „</w:t>
      </w:r>
      <w:r>
        <w:rPr>
          <w:b/>
          <w:i/>
          <w:color w:val="000000"/>
          <w:sz w:val="22"/>
          <w:szCs w:val="22"/>
        </w:rPr>
        <w:t xml:space="preserve">Olvasó-társ” </w:t>
      </w:r>
      <w:r>
        <w:rPr>
          <w:sz w:val="22"/>
          <w:szCs w:val="22"/>
        </w:rPr>
        <w:t>programot az alábbi civil szervezettel, helyi önkormányzattal, szociális, oktatás-nevelési intézménnyel együttműködésben hajtom vég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ervezet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UNRA  Magyar Olvasástársasá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üttműködés mibenlétének rövid leír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Olvasástársaság vállalja a középiskolai „Olvasó-társ” önkéntes program szakmai koordinálását, és irányítását, a képzések lebonyolítását és az „Olvasó-társ” igazolványok kiállítását azon középiskolások számára, akik elvégzik az 5 órás felkészítést, teljesítik a 20 órás önkéntes felolvasást, és az 5 órás értékelés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vezet címe: 1012 Budapest, Budavári Palota F épüle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et adószáma: </w:t>
      </w:r>
      <w:r>
        <w:rPr>
          <w:b/>
          <w:sz w:val="22"/>
          <w:szCs w:val="22"/>
        </w:rPr>
        <w:t>1800701914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ervezet </w:t>
      </w:r>
      <w:r>
        <w:rPr/>
        <w:t>nyilvántartási száma: 42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Nyilvántartó szervezet megnevezése: Cégbírósá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épviselőjének neve: (cégszerű aláírásra jogosult személ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Gombos Pé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Budapest ,  2013. év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Normal"/>
        <w:autoSpaceDE w:val="false"/>
        <w:ind w:left="5670" w:hanging="5670"/>
        <w:jc w:val="center"/>
        <w:rPr>
          <w:sz w:val="22"/>
          <w:szCs w:val="22"/>
        </w:rPr>
      </w:pPr>
      <w:r>
        <w:rPr>
          <w:sz w:val="20"/>
          <w:szCs w:val="20"/>
        </w:rPr>
        <w:t>(Pályázó törvényes képviselő aláírás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élyegzője</w:t>
      </w:r>
      <w:r>
        <w:rPr>
          <w:sz w:val="22"/>
          <w:szCs w:val="22"/>
        </w:rPr>
        <w:t xml:space="preserve">)               </w:t>
      </w:r>
      <w:r>
        <w:rPr>
          <w:sz w:val="20"/>
          <w:szCs w:val="20"/>
        </w:rPr>
        <w:t>(Szervezet törvényes képviselő aláírása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bélyegzője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1. számú mellékl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2:00Z</dcterms:created>
  <dc:creator>elekesb</dc:creator>
  <dc:description/>
  <cp:keywords/>
  <dc:language>en-US</dc:language>
  <cp:lastModifiedBy>Tomcat</cp:lastModifiedBy>
  <cp:lastPrinted>2011-01-31T17:03:00Z</cp:lastPrinted>
  <dcterms:modified xsi:type="dcterms:W3CDTF">2013-01-24T20:08:00Z</dcterms:modified>
  <cp:revision>3</cp:revision>
  <dc:subject/>
  <dc:title>3</dc:title>
</cp:coreProperties>
</file>